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nove računalništva 1. modu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Petek, 1. oktober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7. septembr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8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8-27T11:07:00Z</dcterms:modified>
  <cp:revision>4</cp:revision>
  <dc:subject/>
  <dc:title> </dc:title>
</cp:coreProperties>
</file>